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color w:val="000000"/>
          <w:sz w:val="28"/>
          <w:szCs w:val="28"/>
        </w:rPr>
      </w:pPr>
      <w:r>
        <w:rPr>
          <w:b/>
          <w:color w:val="000000"/>
          <w:sz w:val="28"/>
          <w:szCs w:val="28"/>
        </w:rPr>
        <w:t>Agradecimiento y primeras reflexiones</w:t>
      </w:r>
    </w:p>
    <w:p>
      <w:pPr>
        <w:pStyle w:val="Normal"/>
        <w:spacing w:lineRule="auto" w:line="360" w:before="0" w:after="0"/>
        <w:ind w:firstLine="709"/>
        <w:jc w:val="both"/>
        <w:rPr>
          <w:b/>
          <w:b/>
          <w:color w:val="000000"/>
          <w:sz w:val="28"/>
          <w:szCs w:val="28"/>
        </w:rPr>
      </w:pPr>
      <w:r>
        <w:rPr>
          <w:b/>
          <w:color w:val="000000"/>
          <w:sz w:val="28"/>
          <w:szCs w:val="28"/>
        </w:rPr>
      </w:r>
    </w:p>
    <w:p>
      <w:pPr>
        <w:pStyle w:val="Normal"/>
        <w:spacing w:lineRule="auto" w:line="360" w:before="0" w:after="0"/>
        <w:jc w:val="both"/>
        <w:rPr/>
      </w:pPr>
      <w:r>
        <w:rPr>
          <w:color w:val="000000"/>
        </w:rPr>
        <w:t>Recuerdo aquél día en que recibí la noticia del nombramiento del Papa Francisco: estupor y estremecimiento, fueron los sentimientos que invadieron mi corazón. Dice Francisco que Dios libre de convertir ese estremecimiento en algo estéril; al contrario, que el poder desestabilizante del llamado dure toda la vida; no tener todo seguro, no tener todas las respuestas, sentir que Dios y la realidad me cuestionan e interpelan, eso es bueno para un obispo. Porque entonces viviré en la conciencia de que nadie puede sólo.</w:t>
      </w:r>
    </w:p>
    <w:p>
      <w:pPr>
        <w:pStyle w:val="Normal"/>
        <w:spacing w:lineRule="auto" w:line="360" w:before="0" w:after="0"/>
        <w:ind w:firstLine="284"/>
        <w:jc w:val="both"/>
        <w:rPr>
          <w:color w:val="000000"/>
        </w:rPr>
      </w:pPr>
      <w:r>
        <w:rPr>
          <w:color w:val="000000"/>
        </w:rPr>
        <w:t>Yo nada pude sólo en la vida. Por eso quiero primero agradecer a Dios que me regaló la vida, que me ama y me llama como soy, que me pescó con el anzuelo de su infinita misericordia.</w:t>
      </w:r>
    </w:p>
    <w:p>
      <w:pPr>
        <w:pStyle w:val="Normal"/>
        <w:spacing w:lineRule="auto" w:line="360" w:before="0" w:after="0"/>
        <w:ind w:firstLine="284"/>
        <w:jc w:val="both"/>
        <w:rPr>
          <w:color w:val="000000"/>
        </w:rPr>
      </w:pPr>
      <w:r>
        <w:rPr>
          <w:color w:val="000000"/>
        </w:rPr>
        <w:t>A mi familia, a mis padres, mis hermanos, mis abuelos; por trasmitirme la fe, por su amor incondicional, su acompañamiento, por estar siempre. Los amo.</w:t>
      </w:r>
    </w:p>
    <w:p>
      <w:pPr>
        <w:pStyle w:val="Normal"/>
        <w:spacing w:lineRule="auto" w:line="360" w:before="0" w:after="0"/>
        <w:ind w:firstLine="284"/>
        <w:jc w:val="both"/>
        <w:rPr>
          <w:color w:val="000000"/>
        </w:rPr>
      </w:pPr>
      <w:r>
        <w:rPr>
          <w:color w:val="000000"/>
        </w:rPr>
        <w:t>A mis amigos de la vida, del colegio secundario, de la facultad, con los que aprendí a vivir la diversidad, a celebrar momentos inolvidables, a caminar juntos para ir cada uno cumpliendo sus sueños.</w:t>
      </w:r>
    </w:p>
    <w:p>
      <w:pPr>
        <w:pStyle w:val="Normal"/>
        <w:spacing w:lineRule="auto" w:line="360" w:before="0" w:after="0"/>
        <w:ind w:firstLine="284"/>
        <w:jc w:val="both"/>
        <w:rPr/>
      </w:pPr>
      <w:r>
        <w:rPr>
          <w:color w:val="000000"/>
        </w:rPr>
        <w:t xml:space="preserve">A la Iglesia diocesana de San Isidro donde crecí, me formé y fui muy feliz como sacerdote durante 20 años. A sus obispos, monseñor Casaretto y monseñor Ojea, pastores cercanos, que confiaron en mí, con los que siempre tuve una relación franca y transparente; nos permitimos disentir algunas veces, y trabajar en conjunto por la construcción del Reino en las distintas realidades de la diócesis. </w:t>
      </w:r>
    </w:p>
    <w:p>
      <w:pPr>
        <w:pStyle w:val="Normal"/>
        <w:spacing w:lineRule="auto" w:line="360" w:before="0" w:after="0"/>
        <w:ind w:firstLine="284"/>
        <w:jc w:val="both"/>
        <w:rPr>
          <w:color w:val="000000"/>
        </w:rPr>
      </w:pPr>
      <w:r>
        <w:rPr>
          <w:color w:val="000000"/>
        </w:rPr>
        <w:t>Al clero de San Isidro, a mis hermanos sacerdotes, algunos, amigos de la vida; más allá de nuestros vínculos personales, siempre me sentí parte de un gran equipo.</w:t>
      </w:r>
    </w:p>
    <w:p>
      <w:pPr>
        <w:pStyle w:val="Normal"/>
        <w:spacing w:lineRule="auto" w:line="360" w:before="0" w:after="0"/>
        <w:ind w:firstLine="284"/>
        <w:jc w:val="both"/>
        <w:rPr/>
      </w:pPr>
      <w:r>
        <w:rPr>
          <w:color w:val="000000"/>
        </w:rPr>
        <w:t xml:space="preserve">Y a las distintas comunidades y barrios en los que estuve: a la villa Garrote y El Palito en Tigre, que fue como mi segundo bautismo porque allí me sumergí en la realidad de los más pobres, allí descubrí a Jesús en los que sufren, allí sentí el llamado el Señor a ser sacerdote, allí experimenté nostalgia de Dios cada vez que tomaba el colectivo y volvía a mi casa luego de intensas jornadas de trabajo en el barrio. </w:t>
      </w:r>
    </w:p>
    <w:p>
      <w:pPr>
        <w:pStyle w:val="Normal"/>
        <w:spacing w:lineRule="auto" w:line="360" w:before="0" w:after="0"/>
        <w:ind w:firstLine="284"/>
        <w:jc w:val="both"/>
        <w:rPr>
          <w:color w:val="000000"/>
        </w:rPr>
      </w:pPr>
      <w:r>
        <w:rPr>
          <w:color w:val="000000"/>
        </w:rPr>
        <w:t>Gracias a las comunidades donde fui como seminarista; a la comunidad de Nuestra Señora de la Unidad en Olivos y María de Guadalupe en Troncos del Talar. En ambas trabajé con jóvenes, experimentando la fuerza y el empuje de lo nuevo, del Espíritu que sopla, jóvenes con esperanza y fortaleza que se comprometen y luchas por un mundo más justo y más fraterno.</w:t>
      </w:r>
    </w:p>
    <w:p>
      <w:pPr>
        <w:pStyle w:val="Normal"/>
        <w:spacing w:lineRule="auto" w:line="360" w:before="0" w:after="0"/>
        <w:ind w:firstLine="284"/>
        <w:jc w:val="both"/>
        <w:rPr>
          <w:color w:val="000000"/>
        </w:rPr>
      </w:pPr>
      <w:r>
        <w:rPr>
          <w:color w:val="000000"/>
        </w:rPr>
        <w:t xml:space="preserve">A las dos comunidades en las que ejercí mi ministerio sacerdotal; a la comunidad de la parroquia Nuestra Señora de la Cava, a la que llegué en marzo de 1997 como seminarista, donde fui diácono y luego vicario parroquial durante ocho años. Y a la que el 2014 regresé como párroco. Mi casa con todo lo que eso significa. Sintetizo mi experiencia de vida en la Cava con algunos verbos, que son acciones comunitarias que me formaron y me llenaron el alma: SOÑAR, aprendí con el barrio que nada es imposible, que vale la pena luchar y soñar juntos por un barrio mejor, con una vivienda digna para todos, con una educación de calidad para los más pobres, con un futuro grande para los adolescentes y jóvenes. PASILLEAR, es decir patear el barrio, salir al encuentro de los pibes atravesados por la droga, no quedarnos quietos, ser callejeros de la fe. FESTEJAR, más allá de las dificultades cotidianas, de los problemas, celebrar la vida, reírnos, bailar, vivir con alegría. LLORAR, compartir el dolor, los momentos más duros, sin palabras vacías de contenido que no consuelan a nadie, pero con un abrazo y una presencia llena de lágrimas, que brotan de un corazón que hace propio el dolor del hermano y que con las lágrimas limpia la mirada para ver más claro y descubrir el paso de Dios en la noche oscura del dolor. SER AMIGOS Y HERMANOS, compartir todo, conocernos mucho, como dice San Pablo, </w:t>
      </w:r>
      <w:r>
        <w:rPr>
          <w:i/>
          <w:color w:val="000000"/>
        </w:rPr>
        <w:t>el amor no pasará jamás,</w:t>
      </w:r>
      <w:r>
        <w:rPr>
          <w:color w:val="000000"/>
        </w:rPr>
        <w:t xml:space="preserve"> seguiremos siendo familia, porque nos une la sangre de la fe vivida y celebrada.</w:t>
      </w:r>
    </w:p>
    <w:p>
      <w:pPr>
        <w:pStyle w:val="Normal"/>
        <w:spacing w:lineRule="auto" w:line="360" w:before="0" w:after="0"/>
        <w:ind w:firstLine="284"/>
        <w:jc w:val="both"/>
        <w:rPr/>
      </w:pPr>
      <w:r>
        <w:rPr>
          <w:color w:val="000000"/>
        </w:rPr>
        <w:t>Gracias a la comunidad de la parroquia Santa Clara de El Talar, a sus distintas comunidades; allí fui párroco durante ocho años; allí gestamos juntos la idea que luego plasmamos en la tarea pastoral: LA PARROQUIA ES EL BARRIO. Es decir, la parroquia no es un templo, no es una comunidad cerrada, son los hermanos en la fe, discípulos misioneros que anuncian y viven a Jesús resucitado en lo cotidiano, acompañando y comprometiéndose con las diversas realidades barriales, en la escuela, en la sociedad de fomento, en la política, en la lucha por una vivienda digna, en las cosas sencillas de todos los días, porque como decía Monseñor Oscar Romero, se necesitan cristianos de lunes a lunes, no sólo cristianos de domingo que viven su fe en las misas y encerrados en los templos.</w:t>
      </w:r>
    </w:p>
    <w:p>
      <w:pPr>
        <w:pStyle w:val="Normal"/>
        <w:spacing w:lineRule="auto" w:line="360" w:before="0" w:after="0"/>
        <w:ind w:firstLine="284"/>
        <w:jc w:val="both"/>
        <w:rPr>
          <w:color w:val="000000"/>
        </w:rPr>
      </w:pPr>
      <w:r>
        <w:rPr>
          <w:color w:val="000000"/>
        </w:rPr>
        <w:t xml:space="preserve">A los hermanos de la Pastoral Carcelaria, de la diócesis, de todo el país, y también de otros países y regiones del mundo. Descubrir a Jesús preso, acompañar el dolor de los que se encuentran entre rejas, de sus familias; ser testigos de la Vida en medio del dolor de la violencia, del encierro, de la injusticia, porque como también dice Romero, </w:t>
      </w:r>
      <w:r>
        <w:rPr>
          <w:i/>
          <w:color w:val="000000"/>
        </w:rPr>
        <w:t>la justicia es como las serpientes, muerde a los descalzos</w:t>
      </w:r>
      <w:r>
        <w:rPr>
          <w:color w:val="000000"/>
        </w:rPr>
        <w:t xml:space="preserve">; y las cárceles están llenas de descalzos, de pobres, de vulnerables. </w:t>
      </w:r>
    </w:p>
    <w:p>
      <w:pPr>
        <w:pStyle w:val="Normal"/>
        <w:spacing w:lineRule="auto" w:line="360" w:before="0" w:after="0"/>
        <w:ind w:firstLine="284"/>
        <w:jc w:val="both"/>
        <w:rPr/>
      </w:pPr>
      <w:r>
        <w:rPr>
          <w:color w:val="000000"/>
        </w:rPr>
        <w:t>A Cáritas diocesana de San Isidro de la que fui vicepresidente hasta hace muy poco; porque somos equipo, y porque hemos trabajado unidos, sabiendo que nuestros hermanos más pobres tienen nombre y apellido, rostros concretos, no son un número, no son cifras, son hermanos, son el rostro sufriente del Señor.</w:t>
      </w:r>
    </w:p>
    <w:p>
      <w:pPr>
        <w:pStyle w:val="Normal"/>
        <w:spacing w:lineRule="auto" w:line="360" w:before="0" w:after="0"/>
        <w:ind w:firstLine="284"/>
        <w:jc w:val="both"/>
        <w:rPr>
          <w:color w:val="000000"/>
        </w:rPr>
      </w:pPr>
      <w:r>
        <w:rPr>
          <w:color w:val="000000"/>
        </w:rPr>
        <w:t>Gracias a la diócesis de Lomas de Zamora que me recibe, a sus pastores, los “dos Jorges”; acá llega otro Jorge que quiere aprender de ustedes y caminar con ustedes el conurbano profundo con sus diversas realidades y desafíos; a su clero con el que nos iremos conociendo de a poco; y a sus comunidades, a todas sus parroquias, capillas, equipos diocesanos, hasta las barriadas más alejadas y periféricas; sé que allí está Jesús y quiero ir a su encuentro.</w:t>
      </w:r>
    </w:p>
    <w:p>
      <w:pPr>
        <w:pStyle w:val="Normal"/>
        <w:spacing w:lineRule="auto" w:line="360" w:before="0" w:after="0"/>
        <w:ind w:firstLine="284"/>
        <w:jc w:val="both"/>
        <w:rPr>
          <w:color w:val="000000"/>
        </w:rPr>
      </w:pPr>
      <w:r>
        <w:rPr>
          <w:color w:val="000000"/>
        </w:rPr>
        <w:t>Gracias a las autoridades nacionales, provinciales y municipales, por todo lo que hemos podido y seguiremos trabajando juntos, articulando, sumando, dialogando, más allá de nuestras diversas miradas, en bien de nuestros hermanos más pobres.</w:t>
      </w:r>
    </w:p>
    <w:p>
      <w:pPr>
        <w:pStyle w:val="Normal"/>
        <w:spacing w:lineRule="auto" w:line="360" w:before="0" w:after="0"/>
        <w:ind w:firstLine="284"/>
        <w:jc w:val="both"/>
        <w:rPr>
          <w:color w:val="000000"/>
        </w:rPr>
      </w:pPr>
      <w:r>
        <w:rPr>
          <w:color w:val="000000"/>
        </w:rPr>
        <w:t xml:space="preserve">Cuando anuncié en La Cava la designación como obispo, Toto, un amigo, un hijo del corazón me saludó y me dijo, </w:t>
      </w:r>
      <w:r>
        <w:rPr>
          <w:i/>
          <w:color w:val="000000"/>
        </w:rPr>
        <w:t>“no te olvides de los pobres</w:t>
      </w:r>
      <w:r>
        <w:rPr>
          <w:color w:val="000000"/>
        </w:rPr>
        <w:t>”, como le habían dicho a Francisco cuando lo eligieron Papa en marzo del 2013. Allí empecé a pensar y rumiar el lema episcopal que terminó siendo “No alejes tu rostro del pobre” del libro de Tobías.</w:t>
      </w:r>
    </w:p>
    <w:p>
      <w:pPr>
        <w:pStyle w:val="Normal"/>
        <w:spacing w:lineRule="auto" w:line="360" w:before="0" w:after="0"/>
        <w:ind w:firstLine="284"/>
        <w:jc w:val="both"/>
        <w:rPr/>
      </w:pPr>
      <w:r>
        <w:rPr>
          <w:color w:val="000000"/>
        </w:rPr>
        <w:t>Quiero ser un pastor sumergido en el rebaño, caminando delante, en medio, y especialmente detrás, confiando en el olfato de las ovejas; un samaritano cuyo corazón se desgarre como el vientre de una madre ante el dolor de los que sufren, un samaritano que no da vuelta la cara, que esté cerca, que sea encontrable, que llore con los que lloren, que celebre y haga fiesta con el pueblo de Dios que sabe reír y bailar más allá de las dificultades de la vida. Testigo de la vida en medio de la muerte hoy en el conurbano bonaerense, en sus comunidades y barrios, en las periferias existenciales, acompañando el caminar y la lucha de tantos que sufren el flagelo de la droga, el drama de la falta de trabajo y de vivienda, la cárcel, la enfermedad, la soledad, la más profunda angustia existencial.</w:t>
      </w:r>
    </w:p>
    <w:p>
      <w:pPr>
        <w:pStyle w:val="Normal"/>
        <w:spacing w:lineRule="auto" w:line="360" w:before="0" w:after="0"/>
        <w:ind w:firstLine="284"/>
        <w:jc w:val="both"/>
        <w:rPr>
          <w:color w:val="000000"/>
        </w:rPr>
      </w:pPr>
      <w:r>
        <w:rPr>
          <w:color w:val="000000"/>
        </w:rPr>
        <w:t xml:space="preserve">Que el Señor me conceda ser pastor, amigo, hermano, de este pueblo de la diócesis de Lomas de Zamora; que como dice Francisco en la exhortación </w:t>
      </w:r>
      <w:r>
        <w:rPr>
          <w:i/>
          <w:color w:val="000000"/>
        </w:rPr>
        <w:t>Evangelii Gaudium,</w:t>
      </w:r>
      <w:r>
        <w:rPr>
          <w:color w:val="000000"/>
        </w:rPr>
        <w:t xml:space="preserve"> la vida se me complique maravillosamente, y viva la intensa experiencia de ser pueblo.</w:t>
      </w:r>
    </w:p>
    <w:p>
      <w:pPr>
        <w:pStyle w:val="Normal"/>
        <w:spacing w:lineRule="auto" w:line="360" w:before="0" w:after="0"/>
        <w:ind w:firstLine="284"/>
        <w:jc w:val="both"/>
        <w:rPr/>
      </w:pPr>
      <w:r>
        <w:rPr>
          <w:color w:val="000000"/>
        </w:rPr>
        <w:t>Por eso entre los símbolos de mi ministerio episcopal, están las chapas de las casas de las villas. Bajo los techos de chapa, el calor y el frío se sienten mucho más. Allí se escuchan hasta los más mínimos ruidos y se distinguen todos los sonidos del barrio. Allí se adquiere una sensibilidad particular, que quiero mantener y profundizar en mi corazón de pastor estando bien cerca del pueblo.</w:t>
      </w:r>
    </w:p>
    <w:p>
      <w:pPr>
        <w:pStyle w:val="Normal"/>
        <w:spacing w:lineRule="auto" w:line="360" w:before="0" w:after="0"/>
        <w:ind w:firstLine="284"/>
        <w:jc w:val="both"/>
        <w:rPr>
          <w:color w:val="000000"/>
        </w:rPr>
      </w:pPr>
      <w:r>
        <w:rPr>
          <w:color w:val="000000"/>
        </w:rPr>
        <w:t>Quienes me conocen, quienes conocen a Jorge hijo, amigo, vecino, párroco, no dejen que me traicione, que como dice Francisco, no me comporte como un príncipe de la Iglesia, porque lo estaría traicionando a Dios que me llamó, a la Iglesia que me confía esta misión, y a los más pobres, a esos rostros concretos que necesitan un padre y hermano y que me enseñaron que Cristo vive entre nosotros.</w:t>
      </w:r>
    </w:p>
    <w:p>
      <w:pPr>
        <w:pStyle w:val="Normal"/>
        <w:spacing w:lineRule="auto" w:line="360" w:before="0" w:after="0"/>
        <w:ind w:firstLine="284"/>
        <w:jc w:val="both"/>
        <w:rPr>
          <w:color w:val="000000"/>
        </w:rPr>
      </w:pPr>
      <w:r>
        <w:rPr>
          <w:color w:val="000000"/>
        </w:rPr>
        <w:t xml:space="preserve">Hay una canción que dice: </w:t>
      </w:r>
      <w:r>
        <w:rPr>
          <w:i/>
          <w:color w:val="000000"/>
        </w:rPr>
        <w:t xml:space="preserve">“Las palabras, ya ves, jamás alcanzan, si lo que hay que decir desborda el alma, pero atiéndeme bien, cuando haga falta a tu lado estaré por si me llamas”. </w:t>
      </w:r>
      <w:r>
        <w:rPr>
          <w:color w:val="000000"/>
        </w:rPr>
        <w:t>Hoy mi alma desborda, hoy no puedo terminar de expresar lo que siento, pero sé que estamos juntos, y seguiremos caminando, pastor y pueblo de Dios.</w:t>
      </w:r>
    </w:p>
    <w:p>
      <w:pPr>
        <w:pStyle w:val="Normal"/>
        <w:spacing w:lineRule="auto" w:line="360" w:before="0" w:after="0"/>
        <w:ind w:firstLine="284"/>
        <w:jc w:val="both"/>
        <w:rPr>
          <w:color w:val="000000"/>
        </w:rPr>
      </w:pPr>
      <w:r>
        <w:rPr>
          <w:color w:val="000000"/>
        </w:rPr>
        <w:t>Muchas gracias.</w:t>
      </w:r>
    </w:p>
    <w:p>
      <w:pPr>
        <w:pStyle w:val="Normal"/>
        <w:ind w:firstLine="708"/>
        <w:jc w:val="both"/>
        <w:rPr>
          <w:color w:val="000000"/>
        </w:rPr>
      </w:pPr>
      <w:r>
        <w:rPr>
          <w:color w:val="000000"/>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56:00Z</dcterms:created>
  <dc:creator>consultoriogc</dc:creator>
  <dc:description/>
  <dc:language>en-US</dc:language>
  <cp:lastModifiedBy>Guillermo</cp:lastModifiedBy>
  <cp:lastPrinted>2018-03-02T14:52:00Z</cp:lastPrinted>
  <dcterms:modified xsi:type="dcterms:W3CDTF">2018-03-02T21:58:00Z</dcterms:modified>
  <cp:revision>3</cp:revision>
  <dc:subject/>
  <dc:title/>
</cp:coreProperties>
</file>